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—化工自动化控制仪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工艺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ღ J .  g ࿐</cp:lastModifiedBy>
  <cp:lastPrinted>2022-02-22T09:36:00Z</cp:lastPrinted>
  <dcterms:modified xsi:type="dcterms:W3CDTF">2025-07-22T01:14:26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D09DBCE34600A4E589188B1FDE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NTljYjk2ZTBmYTFkNGE2OGRkNzZmNGQ1N2E4MWIiLCJ1c2VySWQiOiI1MjU4NzA3ODUifQ==</vt:lpwstr>
  </property>
  <property fmtid="{D5CDD505-2E9C-101B-9397-08002B2CF9AE}" pid="5" name="commondata">
    <vt:lpwstr>commondata</vt:lpwstr>
  </property>
</Properties>
</file>