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提高生产经营单位主要负责人、安全生产管理人员、特种作业等人员的安全意识和业务管理水平，进一步减少伤亡事故，减轻职业危害，促进安全生产，现根据企业的申报和市场预测拟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份培训计划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生产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3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逸ier</cp:lastModifiedBy>
  <cp:lastPrinted>2022-02-22T09:36:00Z</cp:lastPrinted>
  <dcterms:modified xsi:type="dcterms:W3CDTF">2025-02-21T06:06:09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7F3013944AF49E5C6D270EE3B0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xNTljYjk2ZTBmYTFkNGE2OGRkNzZmNGQ1N2E4MWIiLCJ1c2VySWQiOiI1MjU4NzA3ODUifQ==</vt:lpwstr>
  </property>
  <property fmtid="{D5CDD505-2E9C-101B-9397-08002B2CF9AE}" pid="5" name="commondata">
    <vt:lpwstr>commondata</vt:lpwstr>
  </property>
</Properties>
</file>