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2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;SimSun" w:ascii="宋体;SimSun" w:hAnsi="宋体;SimSun"/>
          <w:kern w:val="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eastAsia="宋体;SimSun" w:cs="宋体;SimSun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高处安装、维护、拆除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危化品经营单位主要负责人和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危化品生产单位主要负责人和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危化品作业——化工自动化控制仪表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;SimSun" w:ascii="宋体;SimSun" w:hAnsi="宋体;SimSun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3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;SimSun" w:ascii="宋体;SimSun" w:hAnsi="宋体;SimSun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;SimSun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iPhone</cp:lastModifiedBy>
  <cp:lastPrinted>2022-02-22T09:36:00Z</cp:lastPrinted>
  <dcterms:modified xsi:type="dcterms:W3CDTF">2025-01-22T02:02:03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E8AAFB114028AA9CAF9DB0F9C408_13</vt:lpwstr>
  </property>
  <property fmtid="{D5CDD505-2E9C-101B-9397-08002B2CF9AE}" pid="3" name="KSOProductBuildVer">
    <vt:lpwstr>2052-12.20.1</vt:lpwstr>
  </property>
  <property fmtid="{D5CDD505-2E9C-101B-9397-08002B2CF9AE}" pid="4" name="KSOTemplateDocerSaveRecord">
    <vt:lpwstr>eyJoZGlkIjoiNTQxNTljYjk2ZTBmYTFkNGE2OGRkNzZmNGQ1N2E4MWIiLCJ1c2VySWQiOiI1MjU4NzA3ODUifQ==</vt:lpwstr>
  </property>
</Properties>
</file>