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jc w:val="center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危险化学品生产、经营单位主要负责人和安全管理员培训网上预报名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搜索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州万祥安全科技有限公司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”进入官方网站（</w:t>
      </w: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t>网址：</w:t>
        </w:r>
      </w:hyperlink>
      <w:hyperlink r:id="rId3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t>www.</w:t>
        </w:r>
      </w:hyperlink>
      <w:r>
        <w:rPr>
          <w:rStyle w:val="InternetLink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zwxsafe.com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关注“台州市安全生产考试中心”微信公众号，依次点击“考试报名”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州万祥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入官方网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网站首页右侧中部点击“安全生产网上培训报名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150"/>
        <w:ind w:left="0" w:right="0" w:hanging="0"/>
        <w:jc w:val="both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/>
        <w:drawing>
          <wp:inline distT="0" distB="0" distL="0" distR="0">
            <wp:extent cx="4343400" cy="315404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点击“新领证预约报名”，已报名的学员可以通过“已报名登录”进行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4398645" cy="273431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培训类别选择高危行业主要负责人和安全管理员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危险化学品生产（经营），参考下图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455920" cy="295719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信息填报。填报完成后点击“提交”即可，注意：表格中的 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*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内容必须填写，否则无法提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例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危险化学品生产单位主要负责人、安全管理人员填报信息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4570730" cy="41179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例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危险化学品经营单位主要负责人、安全管理人员填报信息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398645" cy="389318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150"/>
        <w:ind w:left="0" w:right="0" w:hanging="0"/>
        <w:jc w:val="both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个人报名的，填报报名人员个人信息即可；如同一单位多人报名的（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及以上），可填报联系人信息，在单位名称后面备注人数，如浙江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化工有限公司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150"/>
        <w:ind w:left="0" w:right="0" w:hanging="0"/>
        <w:jc w:val="both"/>
        <w:rPr/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如有疑问，请咨询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576-8858525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858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6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858508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868568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wxsafe.com/" TargetMode="External"/><Relationship Id="rId3" Type="http://schemas.openxmlformats.org/officeDocument/2006/relationships/hyperlink" Target="http://www.tzwxsaf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5:02Z</dcterms:created>
  <dc:creator>12</dc:creator>
  <dc:description/>
  <dc:language>en-US</dc:language>
  <cp:lastModifiedBy>12</cp:lastModifiedBy>
  <cp:lastPrinted>2021-11-03T14:21:00Z</cp:lastPrinted>
  <dcterms:modified xsi:type="dcterms:W3CDTF">2021-11-03T06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6534D8D44BDDAAEB88D29642B025</vt:lpwstr>
  </property>
  <property fmtid="{D5CDD505-2E9C-101B-9397-08002B2CF9AE}" pid="3" name="KSOProductBuildVer">
    <vt:lpwstr>2052-11.1.0.9914</vt:lpwstr>
  </property>
</Properties>
</file>