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档案编号：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职业卫生管理档案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（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  <w:u w:val="single"/>
        </w:rPr>
        <w:t>     </w:t>
      </w:r>
      <w:r>
        <w:rPr>
          <w:rFonts w:ascii="Simsun;Times New Roman" w:hAnsi="Simsun;Times New Roman" w:cs="宋体;SimSun"/>
          <w:color w:val="000000"/>
          <w:kern w:val="0"/>
          <w:sz w:val="44"/>
          <w:u w:val="single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用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人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单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位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职业卫生管理负责人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联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系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电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话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电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子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邮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箱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目 录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防治法律、行政法规、规章、标准、文件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防治领导机构及职业卫生管理机构成立文件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防治年度计划及实施方案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附：年度职业病防治计划实施检查表，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卫生管理制度及重点岗位职业卫生操作规程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危害项目申报表及回执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附：职业病危害因素申报基本情况表，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防治经费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防护设施一览表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防护设施维护和检修记录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个人防护用品的购买、发放使用记录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警示标识与职业病危害告知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附：工作场所警示标识一览表，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7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；职业病危害告知内容包括规章制度、操作规程、劳动过程中可能产生的职业病危害及其后果、职业病防护措施和待遇、作业场所职业病危害因素检测评价结果、职业健康检查和职业病诊断结果等的告知凭证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危害事故应急救援预案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用人单位职业卫生检查和处理记录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卫生监管意见和落实情况资料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-9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60"/>
        <w:ind w:firstLine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包括：现场检查笔录、行政处罚决定书、奖励等资料）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-1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  <w:u w:val="single"/>
        </w:rPr>
        <w:t>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年度职业病防治计划实施检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9"/>
        <w:gridCol w:w="2312"/>
        <w:gridCol w:w="1455"/>
        <w:gridCol w:w="1542"/>
        <w:gridCol w:w="1029"/>
      </w:tblGrid>
      <w:tr>
        <w:trPr>
          <w:trHeight w:val="467" w:hRule="atLeast"/>
        </w:trPr>
        <w:tc>
          <w:tcPr>
            <w:tcW w:w="76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12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防治计划内容</w:t>
            </w:r>
          </w:p>
        </w:tc>
        <w:tc>
          <w:tcPr>
            <w:tcW w:w="145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情况</w:t>
            </w:r>
          </w:p>
        </w:tc>
        <w:tc>
          <w:tcPr>
            <w:tcW w:w="1542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负责人</w:t>
            </w:r>
          </w:p>
        </w:tc>
        <w:tc>
          <w:tcPr>
            <w:tcW w:w="102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：　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审核（签字）：    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日期：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职业卫生管理制度目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一）职业病危害防治责任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二）职业病危害警示与告知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三）职业病危害项目申报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四）职业病防治宣传教育培训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五）职业病防护设施维护检修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六）职业病防护用品管理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七）职业病危害监测及检测评价管理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八）建设项目职业卫生“三同时”管理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九）劳动者职业健康监护及其档案管理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十）职业病危害事故处置与报告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十一）职业病危害应急救援与管理制度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十二）岗位职业卫生操作规程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（十三）法律、法规、规章规定的其他职业病防治制度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-2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职业病危害项目申报基本情况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150"/>
        <w:gridCol w:w="3170"/>
        <w:gridCol w:w="2096"/>
        <w:gridCol w:w="841"/>
        <w:gridCol w:w="657"/>
        <w:gridCol w:w="144"/>
      </w:tblGrid>
      <w:tr>
        <w:trPr>
          <w:trHeight w:val="644" w:hRule="atLeast"/>
        </w:trPr>
        <w:tc>
          <w:tcPr>
            <w:tcW w:w="1957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17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16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注册地址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场所地址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次申报○ 变更申报○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原因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规模</w:t>
            </w:r>
          </w:p>
        </w:tc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○　中○ 小○　微 ○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分类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类型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卫生管理机构</w:t>
            </w:r>
          </w:p>
        </w:tc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○ 无○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卫生管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兼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者总人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累计人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触职业病危害因素种类数（个）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触职业病危害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素人数（人）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危害因素分布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场所名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危害因素名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触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重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触人数（不重复）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作业场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作业场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：　　   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审核（签字）：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            编制日期： 年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-3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  <w:u w:val="single"/>
        </w:rPr>
        <w:t>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年度职业病防治经费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82"/>
        <w:gridCol w:w="1285"/>
        <w:gridCol w:w="1028"/>
        <w:gridCol w:w="1371"/>
      </w:tblGrid>
      <w:tr>
        <w:trPr>
          <w:trHeight w:val="501" w:hRule="atLeast"/>
        </w:trPr>
        <w:tc>
          <w:tcPr>
            <w:tcW w:w="214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途</w:t>
            </w:r>
          </w:p>
        </w:tc>
        <w:tc>
          <w:tcPr>
            <w:tcW w:w="2482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28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（元）</w:t>
            </w:r>
          </w:p>
        </w:tc>
        <w:tc>
          <w:tcPr>
            <w:tcW w:w="1028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71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卫生管理机构的组织工作经费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车间改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工艺改进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护设施建设与维护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劳动防护用品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场所职业卫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评价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危害因素监测设备购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卫生宣传培训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工健康监护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人诊疗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警示标识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：　　　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审核（签字）：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        编制日期：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2-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职业病防护设施一览表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92"/>
        <w:gridCol w:w="1644"/>
        <w:gridCol w:w="1125"/>
        <w:gridCol w:w="1990"/>
        <w:gridCol w:w="1125"/>
      </w:tblGrid>
      <w:tr>
        <w:trPr>
          <w:trHeight w:val="774" w:hRule="atLeast"/>
        </w:trPr>
        <w:tc>
          <w:tcPr>
            <w:tcW w:w="173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护设施名称</w:t>
            </w:r>
          </w:p>
        </w:tc>
        <w:tc>
          <w:tcPr>
            <w:tcW w:w="692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644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车间和岗位</w:t>
            </w:r>
          </w:p>
        </w:tc>
        <w:tc>
          <w:tcPr>
            <w:tcW w:w="112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护用途</w:t>
            </w:r>
          </w:p>
        </w:tc>
        <w:tc>
          <w:tcPr>
            <w:tcW w:w="199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及安装单位</w:t>
            </w:r>
          </w:p>
        </w:tc>
        <w:tc>
          <w:tcPr>
            <w:tcW w:w="112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年月日）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：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 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审核（签字）：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  编制日期：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-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职业病防护设施检修、维护记录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326"/>
        <w:gridCol w:w="1162"/>
        <w:gridCol w:w="1495"/>
        <w:gridCol w:w="1496"/>
      </w:tblGrid>
      <w:tr>
        <w:trPr>
          <w:trHeight w:val="617" w:hRule="atLeast"/>
        </w:trPr>
        <w:tc>
          <w:tcPr>
            <w:tcW w:w="182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名称</w:t>
            </w:r>
          </w:p>
        </w:tc>
        <w:tc>
          <w:tcPr>
            <w:tcW w:w="3488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负责人</w:t>
            </w:r>
          </w:p>
        </w:tc>
        <w:tc>
          <w:tcPr>
            <w:tcW w:w="1496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护设备名称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修时间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248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修、维护情况（包括检修的原因、检修部门、检修费用、检修效果等）：</w:t>
            </w:r>
          </w:p>
        </w:tc>
      </w:tr>
      <w:tr>
        <w:trPr>
          <w:trHeight w:val="2800" w:hRule="atLeast"/>
        </w:trPr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 年 月 日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-6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  <w:u w:val="single"/>
        </w:rPr>
        <w:t>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年度个人防护用品发放使用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199"/>
        <w:gridCol w:w="1028"/>
        <w:gridCol w:w="685"/>
        <w:gridCol w:w="1199"/>
        <w:gridCol w:w="1114"/>
      </w:tblGrid>
      <w:tr>
        <w:trPr/>
        <w:tc>
          <w:tcPr>
            <w:tcW w:w="154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名称</w:t>
            </w:r>
          </w:p>
        </w:tc>
        <w:tc>
          <w:tcPr>
            <w:tcW w:w="1541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触职业病危害因素</w:t>
            </w:r>
          </w:p>
        </w:tc>
        <w:tc>
          <w:tcPr>
            <w:tcW w:w="119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防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品名称</w:t>
            </w:r>
          </w:p>
        </w:tc>
        <w:tc>
          <w:tcPr>
            <w:tcW w:w="1028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68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9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人</w:t>
            </w:r>
          </w:p>
        </w:tc>
        <w:tc>
          <w:tcPr>
            <w:tcW w:w="1114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日期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center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：　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审核（签字）：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编制日期：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附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个人防护用品的生产、供货单位，使用说明和产品合格证明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-7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工作场所警示标识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71"/>
        <w:gridCol w:w="1284"/>
        <w:gridCol w:w="1285"/>
        <w:gridCol w:w="1284"/>
        <w:gridCol w:w="1113"/>
        <w:gridCol w:w="1114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区</w:t>
            </w:r>
          </w:p>
        </w:tc>
        <w:tc>
          <w:tcPr>
            <w:tcW w:w="12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告知项目</w:t>
            </w:r>
          </w:p>
        </w:tc>
        <w:tc>
          <w:tcPr>
            <w:tcW w:w="12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地点</w:t>
            </w:r>
          </w:p>
        </w:tc>
        <w:tc>
          <w:tcPr>
            <w:tcW w:w="12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警示内容</w:t>
            </w:r>
          </w:p>
        </w:tc>
        <w:tc>
          <w:tcPr>
            <w:tcW w:w="11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识数量</w:t>
            </w:r>
          </w:p>
        </w:tc>
        <w:tc>
          <w:tcPr>
            <w:tcW w:w="11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center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：　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审核（签字）：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编制日期：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2-8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用人单位职业卫生检查和处理记录表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93"/>
        <w:gridCol w:w="2077"/>
        <w:gridCol w:w="2160"/>
      </w:tblGrid>
      <w:tr>
        <w:trPr>
          <w:trHeight w:val="567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名称</w:t>
            </w:r>
          </w:p>
        </w:tc>
        <w:tc>
          <w:tcPr>
            <w:tcW w:w="19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负责人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时间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月 日         时 分——    时 分</w:t>
            </w:r>
          </w:p>
        </w:tc>
      </w:tr>
      <w:tr>
        <w:trPr>
          <w:trHeight w:val="1574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情况记录：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人员（签名）：                         年 月 日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意见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                       年 月 日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落实情况</w:t>
            </w:r>
          </w:p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负责人（签名）：                         年 月 日</w:t>
            </w:r>
          </w:p>
        </w:tc>
      </w:tr>
    </w:tbl>
    <w:p>
      <w:pPr>
        <w:pStyle w:val="Normal"/>
        <w:widowControl/>
        <w:spacing w:lineRule="atLeast" w:line="38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备注：检查内容包括车间总体卫生状况、警示标识、防护设施运行情况、应急救援设施、通讯装置运行情况、个人防护用品使用情况、操作规程执行情况等等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-9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职业卫生监管意见和落实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89"/>
        <w:gridCol w:w="1377"/>
        <w:gridCol w:w="1696"/>
      </w:tblGrid>
      <w:tr>
        <w:trPr>
          <w:trHeight w:val="477" w:hRule="atLeast"/>
        </w:trPr>
        <w:tc>
          <w:tcPr>
            <w:tcW w:w="216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检查部门</w:t>
            </w:r>
          </w:p>
        </w:tc>
        <w:tc>
          <w:tcPr>
            <w:tcW w:w="328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1696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现主要存在的问题（主要内容摘录，附原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整改的措施及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领导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              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落实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签名）：              年 月 日</w:t>
            </w:r>
          </w:p>
        </w:tc>
      </w:tr>
    </w:tbl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7:00Z</dcterms:created>
  <dc:creator>MC SYSTEM</dc:creator>
  <dc:description/>
  <cp:keywords/>
  <dc:language>en-US</dc:language>
  <cp:lastModifiedBy>MC SYSTEM</cp:lastModifiedBy>
  <dcterms:modified xsi:type="dcterms:W3CDTF">2014-01-09T09:17:00Z</dcterms:modified>
  <cp:revision>1</cp:revision>
  <dc:subject/>
  <dc:title>附件2                                 档案编号：</dc:title>
</cp:coreProperties>
</file>